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rFonts w:eastAsia="Calibri"/>
        </w:rPr>
      </w:pPr>
      <w:r>
        <w:rPr>
          <w:spacing w:val="2"/>
        </w:rPr>
        <w:t xml:space="preserve">О внесении изменений в постановление Правительства Кировской области от 17.04.2023 № 176-П «Об утверждении Порядка определения объема и предоставления в 2023 году субсидии из областного бюджета </w:t>
      </w:r>
      <w:r>
        <w:rPr>
          <w:shd w:fill="FFFFFF" w:val="clear"/>
        </w:rPr>
        <w:t>некоммерческому партнерству «Народные художественные промыслы</w:t>
        <w:br/>
        <w:t>и ремесла Вятк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 Внести в раздел 2 «Условия и порядок предоставления субсидии» Порядка определения объема и предоставления в 2023 году субсидии</w:t>
        <w:br/>
        <w:t>из областного бюджета некоммерческому партнерству «Народные художественные промыслы и ремесла Вятки», утвержденного постановлением Правительства Кировской области от 17.04.2023 № 176-П «Об утверждении Порядка определения объема и предоставления</w:t>
        <w:br/>
        <w:t>в 2023 году субсидии из областного бюджета некоммерческому партнерству «Народные художественные промыслы и ремесла Вятк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1. В пункте 2.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1.1. 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  <w:szCs w:val="28"/>
        </w:rPr>
        <w:t>«</w:t>
      </w:r>
      <w:r>
        <w:rPr>
          <w:sz w:val="28"/>
        </w:rPr>
        <w:t xml:space="preserve">количество участников проектов </w:t>
      </w:r>
      <w:r>
        <w:rPr>
          <w:spacing w:val="2"/>
          <w:sz w:val="28"/>
        </w:rPr>
        <w:t>в сфере народных художественных промыслов и ремесел Кировской области</w:t>
      </w:r>
      <w:r>
        <w:rPr>
          <w:sz w:val="28"/>
        </w:rPr>
        <w:t xml:space="preserve"> «О</w:t>
      </w:r>
      <w:r>
        <w:rPr>
          <w:spacing w:val="2"/>
          <w:sz w:val="28"/>
        </w:rPr>
        <w:t>бластной конкурс «Мастеровые Вятки», «Всероссийский фестиваль лозоплетения «Ива-Дивная»</w:t>
      </w:r>
      <w:r>
        <w:rPr>
          <w:sz w:val="28"/>
        </w:rPr>
        <w:t xml:space="preserve"> (мастеров </w:t>
        <w:br/>
        <w:t>и ремесленников);»</w:t>
      </w:r>
      <w:r>
        <w:rPr>
          <w:spacing w:val="2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1.1.2. После абзаца второ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«количество участников проекта в сфере народных художественных промыслов и ремесел Кировской области</w:t>
      </w:r>
      <w:r>
        <w:rPr>
          <w:sz w:val="28"/>
        </w:rPr>
        <w:t xml:space="preserve"> </w:t>
      </w:r>
      <w:r>
        <w:rPr>
          <w:spacing w:val="2"/>
          <w:sz w:val="28"/>
        </w:rPr>
        <w:t>«Творческий лагерь мастеров» (далее – участники проекта), а также специалистов и мастеров народных художественных промыслов, привлекаемых для проведения обучения участников проек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2. Абзац десятый пункта 2.8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3. Пункт 2.1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4. Пункт 2.1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«2.13. Субсидия перечисляется министерством в течение 10 рабочих дней, следующих за днем получения заявки и документов, указанных</w:t>
        <w:br/>
        <w:t>в пункте 2.10 настоящего Порядка, на расчетный счет некоммерческого партнерства, открытый им в кредитной организ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6:00Z</dcterms:created>
  <dc:creator>Ольга Н. Гоголева</dc:creator>
  <dc:description/>
  <cp:keywords/>
  <dc:language>en-US</dc:language>
  <cp:lastModifiedBy>slobodina_ai</cp:lastModifiedBy>
  <cp:lastPrinted>2023-05-16T10:00:00Z</cp:lastPrinted>
  <dcterms:modified xsi:type="dcterms:W3CDTF">2023-06-05T09:03:00Z</dcterms:modified>
  <cp:revision>6</cp:revision>
  <dc:subject/>
  <dc:title> </dc:title>
</cp:coreProperties>
</file>